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ociazione Scientifica di Avicoltu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zione Italiana della World’s Poultry Science Associ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33600" cy="1375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b w:val="false"/>
          <w:b w:val="fals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72200" cy="1537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8.65pt;width:485.95pt;height:1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X CONVEGNO ANNU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tato dell’arte ed esperienze sull’impiego di genotip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 pollo a medio-lento accrescime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8 febbraio 20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timento di Medicina Veterinaria e Scienze Animali (DIVA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à degli Studi di Mila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 5, Via dell’Università, 6 – Lod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l convegno è gratuita, ma è necessaria la pre-registrazione. Saranno accettate le iscrizioni fino al massimo della capienza della sala. Si chiede di comunicare per tempo l’eventuale disdetta così da permettere l’accesso alle persone in sovrannumero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eghiamo di compilare la presente scheda di adesione e di inviarla all’indirizz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wps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DI APPARTENENZ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’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i autorizza</w:t>
      </w:r>
      <w:r>
        <w:rPr>
          <w:rFonts w:cs="Arial" w:ascii="Arial" w:hAnsi="Arial"/>
          <w:color w:val="006699"/>
          <w:sz w:val="22"/>
        </w:rPr>
        <w:t xml:space="preserve"> </w:t>
      </w:r>
      <w:r>
        <w:rPr>
          <w:rFonts w:cs="Arial" w:ascii="Arial" w:hAnsi="Arial"/>
          <w:sz w:val="22"/>
        </w:rPr>
        <w:t>l’utilizzo dei dati contenuti nel presente documento ai sensi del D.lgs. 196/2003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p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1:00Z</dcterms:created>
  <dc:creator>Formez</dc:creator>
  <dc:description/>
  <cp:keywords/>
  <dc:language>en-US</dc:language>
  <cp:lastModifiedBy>Massimiliano Petracci</cp:lastModifiedBy>
  <cp:lastPrinted>2025-01-16T14:32:00Z</cp:lastPrinted>
  <dcterms:modified xsi:type="dcterms:W3CDTF">2025-01-20T08:02:00Z</dcterms:modified>
  <cp:revision>4</cp:revision>
  <dc:subject/>
  <dc:title>Scheda partecipazione conv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6758A93F1954088631CE8A7718976</vt:lpwstr>
  </property>
  <property fmtid="{D5CDD505-2E9C-101B-9397-08002B2CF9AE}" pid="3" name="_activity">
    <vt:lpwstr/>
  </property>
</Properties>
</file>